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58674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PECYFIKACJA WARUNKÓW ZAMÓWI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iejskie Przedszkole Nr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l.  Bytom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- 703 Ruda Ślą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el./fax. 32 248 19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5pt;mso-wrap-distance-left:9.05pt;mso-wrap-distance-right:9.05pt;mso-wrap-distance-top:0pt;mso-wrap-distance-bottom:0pt;margin-top:7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PECYFIKACJA WARUNKÓW ZAMÓWI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Miejskie Przedszkole Nr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ul.  Bytomska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41- 703 Ruda Ślą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el./fax. 32 248 19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zkole nr 44 im. Koniczynki w Rudzie Śląskiej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asza do złożenia oferty w trybie art. 275 pkt 1 (trybie podstawowym bez negocjacji) o wartości zamówienia nieprzekraczającej progów unijnych o jakich stanowi art. 3 ustawy z 11 września 2019 r. - Prawo zamówień publicznych (Dz. U. z 2019 r. poz. 2019) – dalej ustawy PZP na dostawy pn: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NA DOSTAWĘ ARTYKUŁÓW SPOŻYWCZYCH                            Z PODZIAŁEM NA CZĘŚCI</w:t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KRESIE OD 2022-01-03 DO 2022-12-31 </w:t>
      </w:r>
    </w:p>
    <w:p>
      <w:pPr>
        <w:pStyle w:val="Heading5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</w:rPr>
        <w:t>( z wyłączeniem miesiąca lipca i sierpnia 2022r.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32"/>
        </w:rPr>
      </w:pPr>
      <w:r>
        <w:rPr>
          <w:rFonts w:cs="Century Gothic" w:ascii="Century Gothic" w:hAnsi="Century Gothic"/>
          <w:b/>
          <w:color w:val="000000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sz w:val="28"/>
        </w:rPr>
        <w:t>TERMIN SKŁADANIA OFERT:    20 grudnia  2021 r. godz. 9:00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TERMIN OTWARCIA OFERT:     21 grudnia  2021 r. godz. 9: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zwa oraz adres Zamawiającego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kie Przedszkole nr 44 im. Koniczynki w Rudzie Śląskiej,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1-703 Ruda Śląska, ul. Bytomska 3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IP: 641-22-14-943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lefon 32 248 19 83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–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niczynka44@vp.pl</w:t>
        </w:r>
      </w:hyperlink>
    </w:p>
    <w:p>
      <w:pPr>
        <w:pStyle w:val="Heading7"/>
        <w:tabs>
          <w:tab w:val="clear" w:pos="288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ron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dres strony internetowej, na której udostępniane są zmiany i wyjaśnienia treści SWZ oraz inne dokumenty zamówienia bezpośrednio związane z postępowaniem o udzielenie zamówieni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p44.bipinfo.pl, https://miniportal.uzp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I. Tryb udzielania zamówienia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Niniejsze postępowanie prowadzone jest w trybie podstawowym o jakim stanowi art. 275 pkt 1 PZP oraz niniejszej Specyfikacji Warunków Zamówienia, zwaną dalej SIWZ.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Zamawiający nie przewiduje prowadzenia negocjacji.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Szacunkowa wartość przedmiotowego zamówienia nie przekracza progów unijnych o jakich mowa w art. 3 ustawy PZP.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Zamawiający nie przewiduje aukcji elektronicznej.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Zamawiający nie przewiduje złożenia oferty w postaci katalogów elektronicznych.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Zamawiający nie prowadzi postępowania w celu zawarcia umowy ramowej.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Zamawiający nie przewiduje udzielania zamówień, o których mowa w art. 214 ust. 1 pkt 7 i 8 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Zamawiający nie zastrzega możliwości ubiegania się o udzielenie zamówienia wyłącznie przez Wykonawców, o których mowa w art. 94 PZP. 9. W zakresie nieuregulowanym niniejszą Specyfikacją Warunków Zamówienia, zwaną dalej SIWZ, zastosowanie mają przepisy ustawy PZ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. Przedmiot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 dostawa artykułów spożywcz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asortymencie i ilości określonych w załączniku nr 1 „Oferta-formularz ogóln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powinna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wierającą koszty transportu i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i in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wierającą koszty transportu i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inna być wyrażona w PLN, z zaokrągleniem do 2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przedmiotu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produkty żywnościowe winny spełniać wymagania wymienione </w:t>
        <w:br/>
        <w:t xml:space="preserve">w obowiązujących przepisach prawa dotyczącego produkcji i obrotu żywności, </w:t>
        <w:br/>
        <w:t>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25 sierpnia 2006 r. o bezpieczeństwie żywności i żywienia (tekst jednolity Dz. U. z  2017 poz.149.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, poz. 1256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Ministra Zdrowia z dnia 1 września 2016 r. w sprawie grup środków spożywczych przeznaczonych do sprzedaży dzieciom i młodzieży w jednostkach systemu oświaty oraz wymagań, jakie muszą spełniać środki spożywcze stosowane w ramach żywienia zbiorowego dzieci i młodzieży w tych jednostkach (Dz.U. 2016 r., poz. 1154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 U. z 2016 r. poz. 1604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16 grudnia 2005 r. o produktach pochodzenia zwierzęcego </w:t>
        <w:br/>
        <w:t>(Dz. U. z 2017 r. poz. 242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a Ministra Rolnictwa i Rozwoju Wsi z dnia 23 grudnia 2014 r. </w:t>
        <w:br/>
        <w:t xml:space="preserve">w sprawie znakowania poszczególnych rodzajów środków spożywczych (Dz. U. </w:t>
        <w:br/>
        <w:t>z 2015 r., poz. 2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produkt wytwarzany będzie zgodnie z ustawą o bezpieczeństwie żywienia </w:t>
        <w:br/>
        <w:t>i żywności oraz rozporządzeniami wydanymi  na jej podsta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odukty muszą spełniać obowiązujące wymagania i normy jakościowe, zgodnie z wymaganiami zawartymi w Polskich Normach, a ponadto odpowiednie wymogi jakościowe dla żywienia w warunkach zbiorowych oraz cechować się wysokimi walorami sma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opakow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i plastikowe, z pokrywami, czyste, bez obcych zapachów, powinny być przeznaczone tylko dla jednego asortymentu, elementy powinny być ułożone </w:t>
        <w:br/>
        <w:t>w opakowaniu w sposób niepowodujący deformacji i zapewniający estetyczny wygląd gotowego wyrob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muszą być dostarczane w oryginalnych, nieuszkodzonych, szczelnych, zamkniętych i prawidłowo oznakowanych w języku polskim opakowan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az adres dostawcy lub produc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az rodzaj produ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 nett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echowy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kładników wg udziału surowców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 Wymagania dotyczące transportu:</w:t>
      </w:r>
    </w:p>
    <w:p>
      <w:pPr>
        <w:pStyle w:val="Akapitzlist1"/>
        <w:ind w:left="37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stawa zamówionych produktów ma być wykonywana środkami transportu spełniającymi wymogi sanitarne, zgodnie z Ustawą z dnia 25 sierpnia 2006 roku o bezpieczeństwie żywności </w:t>
        <w:br/>
        <w:t>i żywienia (Dz. U. z 2015 r. poz. 594 z późn. zm.).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samochód, którym będzie dostarczana żywność musi posiadać decyzję Państwowego Powiatowego Inspektoratu Sanitarnego stwierdzającą spełnienie warunków do higienicznego przewozu określonych produktów (artykuły spożywcze, warzywa, owoce, jaja, mięso </w:t>
        <w:br/>
        <w:t xml:space="preserve">i wędliny itp.). </w:t>
      </w:r>
      <w:r>
        <w:rPr>
          <w:rFonts w:cs="Arial" w:ascii="Arial" w:hAnsi="Arial"/>
          <w:sz w:val="22"/>
          <w:szCs w:val="22"/>
          <w:lang w:eastAsia="pl-PL"/>
        </w:rPr>
        <w:t>Osoby wykonujące dostawę muszą legitymować się aktualnym zaświadcze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ekarskim do celów sanitarno - epidemiologicznych, które okazują na każde żąd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ażądania stosownego dokumentu w momencie dostawy produktów. </w:t>
      </w:r>
    </w:p>
    <w:p>
      <w:pPr>
        <w:pStyle w:val="Akapitzlist1"/>
        <w:spacing w:lineRule="auto" w:line="240"/>
        <w:ind w:left="360" w:hanging="360"/>
        <w:rPr/>
      </w:pPr>
      <w:r>
        <w:rPr>
          <w:rFonts w:cs="Arial" w:ascii="Arial" w:hAnsi="Arial"/>
          <w:b/>
        </w:rPr>
        <w:t>6. Informacje dodatkowe</w:t>
      </w:r>
    </w:p>
    <w:p>
      <w:pPr>
        <w:pStyle w:val="Akapitzlist1"/>
        <w:spacing w:lineRule="auto" w:line="240"/>
        <w:ind w:left="360" w:hanging="0"/>
        <w:rPr/>
      </w:pPr>
      <w:r>
        <w:rPr>
          <w:rFonts w:cs="Arial" w:ascii="Arial" w:hAnsi="Arial"/>
          <w:lang w:eastAsia="pl-PL"/>
        </w:rPr>
        <w:t xml:space="preserve">Podane ilości produktów w poszczególnych częściach są szacunkowe i mogą ulec zmianie. Służyć one będą wyłącznie do porównania ofert oraz wybrania oferty najkorzystniejszej, </w:t>
        <w:br/>
        <w:t xml:space="preserve">tzn. że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i wartości dostaw. Zamawiający zastrzega sobie prawo zmian ilościowych dostaw pomiędzy pozycjami w przedmiocie zamówienia z zastrzeżeniem, </w:t>
        <w:br/>
        <w:t>iż wartość umowy nie ulegnie zmianie.</w:t>
      </w:r>
    </w:p>
    <w:p>
      <w:pPr>
        <w:pStyle w:val="Heading9"/>
        <w:rPr/>
      </w:pPr>
      <w:r>
        <w:rPr>
          <w:rFonts w:cs="Arial" w:ascii="Arial" w:hAnsi="Arial"/>
          <w:sz w:val="22"/>
          <w:szCs w:val="22"/>
          <w:u w:val="single"/>
        </w:rPr>
        <w:t>III. Termin i miejs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mówienia następować będzie sukcesywnie </w:t>
      </w:r>
      <w:r>
        <w:rPr>
          <w:rFonts w:cs="Arial" w:ascii="Arial" w:hAnsi="Arial"/>
          <w:b/>
          <w:sz w:val="22"/>
          <w:szCs w:val="22"/>
        </w:rPr>
        <w:t xml:space="preserve">przez okres od 03 stycznia 2022 r. </w:t>
        <w:br/>
        <w:t xml:space="preserve">do 31 grudnia 2022 r. (z wyłączeniem miesiąca lipca i sierpnia 2022r.) – tj. 10 miesięcy, </w:t>
      </w:r>
      <w:r>
        <w:rPr>
          <w:rFonts w:cs="Arial" w:ascii="Arial" w:hAnsi="Arial"/>
          <w:sz w:val="22"/>
          <w:szCs w:val="22"/>
        </w:rPr>
        <w:t>lub do całkowitego wyczerpania zakresu przedmiotowego zamówienia. Zamówienie będzie składane telefonicznie lub e-mailowo przez osobę upoważnioną wg bieżących potrzeb Zamawiającego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V. Zestawienie wymaganych dokumentów i oświadc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o oferty Wykonawca zobowiązany jest dołączyć aktualne na dzień składania ofert oświadczenie o spełnianiu warunków udziału w postępowaniu oraz o braku podstaw do wykluczenia z postępowania – zgodnie z Załącznikiem nr 2 do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Informacje zawarte w oświadczeniu, o którym mowa w pkt 1 stanowią potwierdzenie, że Wykonawca nie podlega wykluczeniu oraz spełnia warunki udziału w postępowaniu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załączników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formularz ogólny  -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aniu wymagań zawartych w art. 22 ust.1 Ustawy z dnia 29 stycznia </w:t>
        <w:br/>
        <w:t>2004 r. PZP –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o braku podstaw do wykluczenia z art. 24 ust.1 PZP </w:t>
      </w:r>
      <w:r>
        <w:rPr>
          <w:rFonts w:cs="Arial" w:ascii="Arial" w:hAnsi="Arial"/>
          <w:sz w:val="22"/>
          <w:szCs w:val="22"/>
        </w:rPr>
        <w:t>–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godzinach realizacji dostaw i transporcie żywności –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dostawy -  załącznik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warzaniu danych osobowych w związku z postępowaniem o udzielenie zamówienia publicznego – załącznik nr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 – części- załącznik n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sz w:val="22"/>
          <w:szCs w:val="22"/>
          <w:u w:val="single"/>
        </w:rPr>
        <w:t>Informacje o sposobie porozumiewania się zamawiającego z Wykonawcami oraz przekazywania oświadczeń lub dokument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kontaktu z Wykonawcami jes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olanta Honcek 032-2481983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Postępowanie prowadzone jest w języku polskim w formie elektronicznej na mini portal pod adresem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elu skrócenia czasu udzielenia odpowiedzi na pytania komunikacja między zamawiającym a wykonawcami w zakresi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przesyłania Zamawiającemu pytań do treści SIWZ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przesyłania odpowiedzi na wezwanie Zamawiającego do złożenia/ poprawienia/ uzupełnienia     oświadczenia, o którym mowa w art. 125 ust. 1, innych dokumentów lub oświadczeń składanych w postępowaniu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przesyłania odpowiedzi na wezwanie Zamawiającego do złożenia wyjaśnień dotyczących treści oświadczenia, o którym mowa w art. 125 ust. 1 lub innych dokumentów lub oświadczeń składanych w postępowaniu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 przesłania odpowiedzi na inne wezwania Zamawiającego wynikające z ustawy - Prawo zamówień publicznych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) przesyłania wniosków, informacji, oświadczeń Wykonawcy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przesyłania odwołania/inne odbywa się za pośrednictwe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ykonawca jako podmiot profesjonalny ma obowiązek sprawdzania komunikatów i wiadomości bezpośrednio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 przesłanych przez zamawiającego, gdyż system powiadomień może ulec awarii lub powiadomienie może trafić do folderu SPA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https://miniportal.uzp.gov.pl tj.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tały dostęp do sieci Internet o gwarantowanej przepustowości nie mniejszej niż 512 kb/s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zainstalowana dowolna przeglądarka internetowa, w przypadku Internet Explorer minimalnie wersja 10.0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włączona obsługa JavaScript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 zainstalowany program Adobe Acrobat Reader lub inny obsługujący format plików .pdf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ykonawca, przystępując do niniejszego postępowania o udzielenie zamówienia publicznego:     1)akceptuje warunki korzystania z https://miniportal.uzp.gov.pl określone w Regulaminie zamieszczonym na stronie internetowej w zakładce „Regulamin" oraz uznaje go za wiążący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ł i stosuje się do Instrukcji składania ofert/wnioskó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amawiający nie ponosi odpowiedzialności za złożenie oferty w sposób niezgodny z Instrukcją korzystania z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amawiający informuje, że instrukcje korzystania z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 dotyczące w szczególności logowania, składania wniosków o wyjaśnienie treści SIWZ, składania ofert oraz innych czynności podejmowanych w niniejszym postępowaniu znajdują się w zakładce „Instrukcje dla Wykonawców" na stronie internetowej pod adresem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b/>
          <w:sz w:val="22"/>
          <w:szCs w:val="22"/>
          <w:u w:val="single"/>
        </w:rPr>
        <w:t>Opis sposobu przygotowania ofert oraz dokumentów wymaganych przez Zamawiającego w SIW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oświadczenia składane elektronicznie muszą zostać podpisane elektronicznym kwalifikowanym podpisem lub podpisem zaufanym lub podpisem osobistym. W procesie składania oferty na platformie, kwalifikowany podpis elektroniczny lub podpis zaufany lub podpis osobisty Wykonawca składa bezpośrednio na dokumencie, który następnie przesyła do systemu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sporządzona na podstawie załączników niniejszej SIWZ w języku polskim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złożona przy użyciu środków komunikacji elektronicznej tzn. za miniportal.uzp.gov.pl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podpisana kwalifikowanym podpisem elektronicznym lub podpisem zaufanym lub     podpisem osobistym przez osobę/osoby upoważnioną/upoważn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ykonawca w terminie składania ofert powinien złożyć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Formularz ofertowy stanowiący załącznik nr 1 do SIWZ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Formularz cenowy stanowiący załącznik nr 7 odpowiednia część do SIWZ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Oświadczenie zgodnie ze wzorem stanowiącym załącznik do SIWZ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Pełnomocnictwo do złożenia oferty /jeżeli dotyczy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, za pośrednictwem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ażdy z Wykonawców może złożyć tylko jedną ofertę do każdej z części zamówienia. Złożenie większej liczby ofert lub oferty zawierającej propozycje wariantowe podlegać będzie odrzuce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Ceny oferty muszą zawierać wszystkie koszty, jakie musi ponieść Wykonawca, aby zrealizować zamówienie z najwyższą staranności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okumenty i oświadczenia składane przez wykonawcę powinny być w języku polskim. W przypadku załączenia dokumentów sporządzonych w innym języku niż dopuszczony, Wykonawca zobowiązany jest załączyć tłumaczenie na język polsk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fertę należy przygotować z należytą starannością dla podmiotu ubiegającego się o udzielenie zamówienia publicznego i zachowaniem odpowiedniego odstępu czasu do zakończenia przyjmowania ofert/wnios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  <w:u w:val="single"/>
        </w:rPr>
        <w:t>Sposób obliczania ceny ofert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podaje cenę za realizację przedmiotu zamówienia zgodnie ze wzorem Formularza Ofertowego, stanowiącego załącznik do SIWZ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ena ofertowa brutto musi uwzględniać wszystkie koszty związane z realizacją przedmiotu zamówienia zgodnie z opisem przedmiotu zamówienia oraz istotnymi postanowieniami umowy określonymi w niniejszej SIWZ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a podana na Formularzu Ofertowym jest ceną ostateczną, niepodlegającą negocjacji i wyczerpującą wszelkie należności Wykonawcy wobec Zamawiającego związane z realizacją przedmiotu zamówie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ena oferty powinna być wyrażona w złotych polskich (PLN) z dokładnością do dwóch miejsc po przecink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nie przewiduje rozliczeń w walucie obcej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Wyliczona cena oferty brutto będzie służyć do porównania złożonych ofert i do rozliczenia w trakcie realizacji zamówie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Dopuszcza się składania ofert częściowych. Zgodnie ze Specyfikacją Istotnych Warunków Zamówienia rozpatrywane będą tylko kompletne formularze cenowe. </w:t>
      </w:r>
    </w:p>
    <w:p>
      <w:pPr>
        <w:pStyle w:val="Heading9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9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VIII. </w:t>
      </w:r>
      <w:r>
        <w:rPr>
          <w:rFonts w:cs="Arial" w:ascii="Arial" w:hAnsi="Arial"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9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Wykonawca będzie związany ofertą przez okres 30 dni. </w:t>
      </w:r>
    </w:p>
    <w:p>
      <w:pPr>
        <w:pStyle w:val="Heading9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2. 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  <w:u w:val="single"/>
        </w:rPr>
        <w:t>Miejsce i termin składania ofer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wraz z wymaganymi dokumentami należy złożyć za pośrednictwem ePUAP do dnia 20.12.2021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oferty należy dołączyć wszystkie wymagane w SIWZ dokumen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ferta składana elektronicznie musi zostać podpisana elektronicznym podpisem kwalifikowanym, podpisem zaufanym lub podpisem osobistym. Zalecamy stosowanie podpisu na każdym załączonym pliku osobno, w szczególności wskazanych w art. 63 ust 1 oraz ust. 2 ustawy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składa ofertę za pośrednictwem Formularza do złożenia, zmiany, wycofania oferty lub wniosku dostępnego na ePUAP i udostępnionego również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. W formularzu oferty Wykonawca zobowiązany jest podać adres e-mail, do prowadzenia korespondencji związanej z postępowaniem. Funkcjonalność do zaszyfrowania oferty przez Wykonawcę jest dostępna dla wykonawców n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>, w szczegółach danego postępowania. W formularzu oferty Wykonawca zobowiązany jest podać adres skrzynki ePUAP, na którym prowadzona będzie korespondencja związana z postępowa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X. Otwarcie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twarcie ofert następuje niezwłocznie po upływie terminu składania ofert, nie później niż następnego dnia po dniu, w którym upłynął termin składania ofert tj. 20.12.2021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poinformuje o zmianie terminu otwarcia ofert na stronie internetowej prowadzonego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, niezwłocznie po otwarciu ofert, udostępnia na stronie internetowej prowadzonego postępowania informacje 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enach lub kosztach zawartych w ofertach. Informacja zostanie opublikowana na stronie postępowani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miniportal.uzp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waga! Zgodnie z Ustawą PZP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  <w:u w:val="single"/>
        </w:rPr>
        <w:t>Opis kryteriów oceny ofert wraz z podaniem wag tych kryteriów i sposobu oceny ofer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 wyborze najkorzystniejszej oferty Zamawiający będzie się kierował następującymi kryteriami oceny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 Cena oferty (C) – max 60 pk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kty będą przyznawane wg wzoru:  </w:t>
      </w:r>
      <w:r>
        <w:rPr>
          <w:rFonts w:cs="Arial" w:ascii="Arial" w:hAnsi="Arial"/>
          <w:b/>
          <w:sz w:val="22"/>
          <w:szCs w:val="22"/>
        </w:rPr>
        <w:t>PC = C min : C x 6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C</w:t>
      </w:r>
      <w:r>
        <w:rPr>
          <w:rFonts w:cs="Arial" w:ascii="Arial" w:hAnsi="Arial"/>
          <w:sz w:val="22"/>
          <w:szCs w:val="22"/>
        </w:rPr>
        <w:t xml:space="preserve">- liczba punktów za cenę podaną w ofer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min</w:t>
      </w:r>
      <w:r>
        <w:rPr>
          <w:rFonts w:cs="Arial" w:ascii="Arial" w:hAnsi="Arial"/>
          <w:sz w:val="22"/>
          <w:szCs w:val="22"/>
        </w:rPr>
        <w:t xml:space="preserve">- najniższa z cen w badanych ofertach (w stosunku do jakości produkt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cena podana w badanej ofer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. termin płatności Zasady oceny kryterium termin płat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P</w:t>
      </w:r>
      <w:r>
        <w:rPr>
          <w:rFonts w:cs="Arial" w:ascii="Arial" w:hAnsi="Arial"/>
          <w:sz w:val="22"/>
          <w:szCs w:val="22"/>
        </w:rPr>
        <w:t xml:space="preserve">- otrzymane punkty za termin płatności a mianowi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min płatności 14 dni - 40 p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rmin płatności 7 dni - 30 p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dłuższy niż 14 dni nie będzie wyżej punktowa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- łącznie otrzymane punkty P= PC + P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uznana zostanie oferta, która uzyska największą liczbę punktów. Wyniki poszczególnych działań matematycznych będą zaokrąglane do dwóch miejsc po przecinku lub z większą dokładnością, jeżeli przy zastosowaniu wymienionego zaokrąglenia nie występuje różnica w ilości przyznanych punktów. Oferta może uzyskać maksymalnie 100 punktów. Oferta, która uzyska największą ilość punktów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, liczona według powyższego wzoru, zostanie uznana przez Zamawiającego za ofertę najkorzystniejszą. W toku badania i oceny ofert, Zamawiający może żądać udzielenia przez Wykonawcę wyjaśnień dotyczących treści złożonej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I. </w:t>
      </w:r>
      <w:r>
        <w:rPr>
          <w:rFonts w:cs="Arial" w:ascii="Arial" w:hAnsi="Arial"/>
          <w:b/>
          <w:sz w:val="22"/>
          <w:szCs w:val="22"/>
          <w:u w:val="single"/>
        </w:rPr>
        <w:t>Informacje o formalnościach, jakie powinny być dopełnione po wyborze oferty w celu zawarcia umo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awiera umowę w sprawie zamówienia publicznego w terminie nie krótszym niż 5 dni od dnia przesłania zawiadomienia o wyborze najkorzystniejszej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może zawrzeć umowę w sprawie zamówienia publicznego przed upływem terminu, o którym mowa w ust. 1, jeżeli w postępowaniu o udzielenie zamówienia prowadzonym w trybie podstawowym złożono tylko jedną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wyboru oferty złożonej przez Wykonawców wspólnie ubiegających się o udzielenie zamówienia Zamawiający zastrzega sobie prawo żądania przed zawarciem umowy w sprawie zamówienia publicznego umowy regulującej współpracę tych 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będzie zobowiązany do podpisania umowy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II. </w:t>
      </w:r>
      <w:r>
        <w:rPr>
          <w:rFonts w:cs="Arial" w:ascii="Arial" w:hAnsi="Arial"/>
          <w:b/>
          <w:sz w:val="22"/>
          <w:szCs w:val="22"/>
          <w:u w:val="single"/>
        </w:rPr>
        <w:t>Informacje o treści zawieranej umowy oraz możliwości jej zmian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brany Wykonawca jest zobowiązany do zawarcia umowy w sprawie zamówienia publicznego na warunkach określonych we Wzorze Umowy, stanowiącym załączniki do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świadczenia Wykonawcy wynikający z umowy jest tożsamy z jego zobowiązaniem zawartym w 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przewiduje możliwość zmiany zawartej umowy w stosunku do treści wybranej oferty w zakresie uregulowanym w art. 454-455 PZP oraz wskazanym we Wzorze Umowy, stanowiącym załącznik do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miana umowy wymaga dla swej ważności, pod rygorem nieważności, zachowania formy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az załączników do SIWZ.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1.Oferta  formularz ogólny  - załącznik nr 1,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Oświadczenie o spełnianiu wymagań zawartych w art. 22 ust.1 Ustawy z dnia 29 stycznia </w:t>
        <w:br/>
        <w:t>2004 r. PZP – załącznik nr 2,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Oświadczenie o braku podstaw do wykluczenia z art. 24 ust.1 PZP </w:t>
      </w:r>
      <w:r>
        <w:rPr>
          <w:rFonts w:cs="Arial" w:ascii="Arial" w:hAnsi="Arial"/>
          <w:sz w:val="22"/>
          <w:szCs w:val="22"/>
        </w:rPr>
        <w:t>– załącznik nr 3,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Oświadczenie o godzinach realizacji dostaw i transporcie żywności – załącznik nr 4,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Projekt umowy dostawy -  załącznik nr 5,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6.Informacja o przetwarzaniu danych osobowych w związku z postępowaniem o udzielenie zamówienia publicznego – załącznik nr 6.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ormularz cenowy – części- załącznik nr 7.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360" w:hanging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13;Times New Roman" w:hAnsi="13;Times New Roman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czynka44@vp.pl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https://miniportal.uzp.gov.pl/" TargetMode="External"/><Relationship Id="rId11" Type="http://schemas.openxmlformats.org/officeDocument/2006/relationships/hyperlink" Target="https://miniportal.uzp.gov.pl/" TargetMode="External"/><Relationship Id="rId12" Type="http://schemas.openxmlformats.org/officeDocument/2006/relationships/hyperlink" Target="https://miniportal.uzp.gov.pl/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https://miniportal.uzp.gov.pl/" TargetMode="External"/><Relationship Id="rId15" Type="http://schemas.openxmlformats.org/officeDocument/2006/relationships/hyperlink" Target="https://miniportal.uzp.gov.pl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3:00Z</dcterms:created>
  <dc:creator>Andrzej</dc:creator>
  <dc:description/>
  <cp:keywords/>
  <dc:language>en-US</dc:language>
  <cp:lastModifiedBy>uzytkownik</cp:lastModifiedBy>
  <cp:lastPrinted>2018-12-03T08:56:00Z</cp:lastPrinted>
  <dcterms:modified xsi:type="dcterms:W3CDTF">2021-12-13T15:11:00Z</dcterms:modified>
  <cp:revision>23</cp:revision>
  <dc:subject/>
  <dc:title/>
</cp:coreProperties>
</file>